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MJERNICE ZA IZRAČUN PRIHOD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 POTREBE PROVEDBE PRAVILNIKA O VRSTAMA , UVJETIMA I POSTUPKU ZA DODJELU POTPOR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KLADE „HRVATSKA ZA DJECU“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Članak 19. Pravilnika o vrstama, uvjetima i postupku za dodjelu potpora (KLASA: 023-04/19-01/07, URBROJ: ZHZD/01-19-02 od 27.09.2019, Izmjene i dopune Pravilnika o vrstama, uvjetima i postupku za dodjelu potpora Zaklade „Hrvatska za djecu“ KLASA: 023-04/20-01/03, URBROJ: ZHZD/01-20-03 od 22. travnja 2020.) definira što se smatra prihodo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ihod se utvrđuje temeljem Potvrde o visini dohotka i primitka koju izdaje Područni ured Porezne uprave, za potrebno razdoblje. Prihodom u smislu Pravilnika se smatraju iznosi koji su navedeni u lijevom stupcu Dohodak u redu 8. Ukupn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APOMENA</w:t>
      </w:r>
      <w:r>
        <w:rPr/>
        <w:t xml:space="preserve">: Iznos naveden u desnom stupcu Porez i prirez (8. Ukupno) se </w:t>
      </w:r>
      <w:r>
        <w:rPr>
          <w:b/>
          <w:bCs/>
          <w:u w:val="single"/>
        </w:rPr>
        <w:t>NE oduzima</w:t>
      </w:r>
      <w:r>
        <w:rPr/>
        <w:t xml:space="preserve"> od iznosa navedenog u stupcu Dohodak (8. Ukupno).  </w:t>
      </w:r>
      <w:r>
        <w:rPr>
          <w:b/>
          <w:bCs/>
        </w:rPr>
        <w:t>IZNIMNO</w:t>
      </w:r>
      <w:r>
        <w:rPr/>
        <w:t xml:space="preserve">, iznos naveden u lijevom stupcu Dohodak (8. Ukupno) se umanjuje za iznos u desnom stupcu Porez i prirez (8. Ukupno) ako je iznos Poreza i prireza upisan s negativnim predznakom (npr. -237,89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 bi dobili ukupni prihod, sukladno Pravilniku, iznosu Dohotka (8. Ukupno) pribrajamo neke od neoporezivih primitaka koji su također navedeni u Potvrdi o visini dohotka i primitka. Na kraju ovih uputa nalazi se popis neoporezivih primitaka koje pribrajamo Dohotku, odnosno koje ne pribrajam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koliko je Potvrda porezne uprave izdana za razdoblje od nekoliko mjeseci, finalni dobiveni iznos dijelimo s brojem mjeseci za koje je potvrda izdana da bi dobili mjesečni priho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kupni mjesečni prihod obitelji (zbroj prihoda svih članova kućanstva utvrđen temeljem potvrde porezne) dijelimo s brojem članova kućanstva kako bi dobili prosječni mjesečni prihod po članu zajedničkog kućanst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BRTNIC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koliko je član kućanstva obrtnik, mora dostaviti od knjigovođe ovjeren </w:t>
      </w:r>
      <w:r>
        <w:rPr>
          <w:b/>
          <w:bCs/>
        </w:rPr>
        <w:t>Obrazac P-PPI</w:t>
      </w:r>
      <w:r>
        <w:rPr/>
        <w:t xml:space="preserve"> pod nazivom „Pregled poslovnih primitaka i izdataka od samostalne djelatnosti“ za određeno razdoblje. Ukoliko nema knjigovođu, obrazac P-PPI (Pregled poslovnih primitaka i izdataka od samostalne djelatnosti) može biti potpisan i ovjeren pečatom od strane nositelja obrta.</w:t>
      </w:r>
    </w:p>
    <w:p>
      <w:pPr>
        <w:pStyle w:val="Normal"/>
        <w:spacing w:lineRule="auto" w:line="240" w:before="0" w:after="0"/>
        <w:jc w:val="both"/>
        <w:rPr/>
      </w:pPr>
      <w:r>
        <w:rPr/>
        <w:t>U obrascu P-PPI prihod je iskazan u koloni pod nazivom „ostvaren dohodak/gubitak“, a izračunava se na način da se iznos ukupnih primitaka umanji za iznos ukupnih izdataka (stupac 15.). Primjer obrasca, kao i knjige primitaka i izdataka je u privitk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znos prihoda za određeno razdoblje dijelimo s brojem mjeseci za koje je potvrda izdana kako bi utvrdili mjesečni priho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 OBRTNIKE KOJI POREZ PLAĆAJU PAUŠALNO</w:t>
      </w:r>
    </w:p>
    <w:p>
      <w:pPr>
        <w:pStyle w:val="Normal"/>
        <w:spacing w:lineRule="auto" w:line="240" w:before="0" w:after="0"/>
        <w:jc w:val="both"/>
        <w:rPr/>
      </w:pPr>
      <w:r>
        <w:rPr/>
        <w:t>Obzirom da obrtnici koji paušalno plaćaju porez, nemaju obavezu vođenja „knjige primitaka i izdataka“ da bi utvrdili visinu prihoda moraju dostaviti sljedeć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kaz da se porez na dohodak plaća paušalno (Rješenje nadležne porezne ispostave  Porezne uprave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tvrdu o visini dohotka i primitka koju izdaje Područni ured Porezne uprave za prošlu kalendarsku godinu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datke o ostvarenim primicima i uplaćenom paušalnom porezu na dohodak i prirezu za aktualnu godinu</w:t>
      </w:r>
    </w:p>
    <w:p>
      <w:pPr>
        <w:pStyle w:val="Normal"/>
        <w:spacing w:lineRule="auto" w:line="240" w:before="0" w:after="0"/>
        <w:jc w:val="both"/>
        <w:rPr/>
      </w:pPr>
      <w:r>
        <w:rPr/>
        <w:t>Nakon što iz dostavljene dokumentacije (temeljem rješenja porezne uprave) utvrdimo da se uistinu radi o „obrtniku paušalcu“ prihod računamo temeljem potvrde porezne uprave za prethodnu kalendarsku godinu. Obzirom da potonjima nije moguće izdati potvrdu za nekoliko mjeseci u tekućoj godini, njima</w:t>
      </w:r>
      <w:r>
        <w:rPr>
          <w:b/>
          <w:bCs/>
        </w:rPr>
        <w:t xml:space="preserve"> IZNIMNO </w:t>
      </w:r>
      <w:r>
        <w:rPr/>
        <w:t>prihod računamo temeljem potvrde porezne za prethodnu godin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EOPOREZIVI PRIMITC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5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BRAJAMO dohotk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grade za radne rezultate i drugi oblici dodatnog nagrađivanja radnika (dodatna plaća, dodatak uz mjesečnu plaću i sl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ici učenika i studenata na redovnom školovanju za rad preko uč. i stud. udruga,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ici fizičkih osoba po osnovi izravnih plaćanja u poljoprivred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knada plaće za vrijeme spriječenosti za rad isplaćena na teret sredstava obveznih osiguranj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iteljske mirovine i invalidnine koje djeca ostvaruju nakon smrti roditelj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tale nenavedene naknade plaća koje se isplaćuju na teret drž. proračuna ili na teret sredstva obv. osiguranj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ici po osnovi kapitalnih dobitaka od otuđ. financijske imovine ako to nije djelatnost por. obveznika koje ne podliježu oporezivanju i primici po osnovi otkupa udjela u Fondu hrvatskih branitelj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ici po osnovi dividendi i udjela u dobiti koji ne podliježu oporezivanj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ici od kamata po obveznicima koji su obračunati nakon 01. siječnja 2016. godine i primici po osnovi ugovora životnog osiguranja</w:t>
            </w:r>
          </w:p>
        </w:tc>
      </w:tr>
      <w:tr>
        <w:trPr>
          <w:trHeight w:val="63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PRIBRAJAMO dohotk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včane paušalne naknade za podmirivanje troškova smještaja i prehrane radnika,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oškovi prehrane radnika nastali za vrijeme rada kod poslodavca na temelju vjerodostojne dokumentacije,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latak za djecu i novčani primici za opremu novorođenog djetet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godne nagrade do propisanog iznosa (božićnica, naknade za godišnji odmor i sl) za tekuće porezno razdoblj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ipendije i potpora djetetu za školovanje do 15. godine života odn. do završetka osnovnoškolskog obraz., ukupno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jalne potpor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validske mirovin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mici koje isplaćuje HZMO a koji se ne smatraju primicima od nesamostalnog rad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grade radnicima za navršene godine staža, do propisanih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pore za zbrinjavanje ratnih invalida i čl. obitelji te primici osoba s invaliditetom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pore zbog invalidnosti radnika, za slučaj smrti ranika i člana uže obitelji, potpore zbog neprekidnog bolovanja dužeg od 90 Dna,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mije dodatnog i dopunskog osiguranja koje poslodavac uplaćuje u korist svojeg radnika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grade učenicima za vrijeme praktičnog rada i naukovanja,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grade za sportska ostvarenja i naknade sportašima amaterima,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portske stipendije do propisanog iznos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knada za troškove skrbi djece radnika u ustanovama predškolskog odgoja te drugih pravnih ili fizičkih osoba koje temeljem poseb. propisa i odluka nadl. tijela skrbe o djetetu predškolske dobi</w:t>
            </w:r>
          </w:p>
        </w:tc>
      </w:tr>
    </w:tbl>
    <w:p>
      <w:pPr>
        <w:pStyle w:val="Normal"/>
        <w:spacing w:lineRule="auto" w:line="240"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8:00Z</dcterms:created>
  <dc:creator>Josipa Živčić</dc:creator>
  <dc:description/>
  <dc:language>en-US</dc:language>
  <cp:lastModifiedBy>Vlasta Radosavljević</cp:lastModifiedBy>
  <dcterms:modified xsi:type="dcterms:W3CDTF">2021-02-10T21:08:00Z</dcterms:modified>
  <cp:revision>2</cp:revision>
  <dc:subject/>
  <dc:title/>
</cp:coreProperties>
</file>