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Fonts w:cs="Georgia" w:ascii="Georgia" w:hAnsi="Georgia"/>
        </w:rPr>
        <w:drawing>
          <wp:inline distT="0" distB="0" distL="0" distR="0">
            <wp:extent cx="5422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       </w:t>
      </w:r>
      <w:r>
        <w:rPr>
          <w:rFonts w:cs="Georgia" w:ascii="Georgia" w:hAnsi="Georgia"/>
          <w:b/>
          <w:sz w:val="24"/>
        </w:rPr>
        <w:t>REPUBBLICA DI CROAZIA</w:t>
      </w:r>
    </w:p>
    <w:p>
      <w:pPr>
        <w:pStyle w:val="Heading2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UFFICIO DELL’ AMMINISTRAZIONE STATALE</w:t>
      </w:r>
    </w:p>
    <w:p>
      <w:pPr>
        <w:pStyle w:val="Heading2"/>
        <w:rPr/>
      </w:pPr>
      <w:r>
        <w:rPr>
          <w:rFonts w:eastAsia="Georgia" w:cs="Georgia" w:ascii="Georgia" w:hAnsi="Georgia"/>
          <w:b/>
        </w:rPr>
        <w:t xml:space="preserve">                     </w:t>
      </w:r>
      <w:r>
        <w:rPr>
          <w:rFonts w:cs="Georgia" w:ascii="Georgia" w:hAnsi="Georgia"/>
          <w:b/>
        </w:rPr>
        <w:t>NELLA REGIONE ISTRIANA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</w:rPr>
        <w:t xml:space="preserve">                      </w:t>
      </w:r>
      <w:r>
        <w:rPr>
          <w:rFonts w:cs="Georgia" w:ascii="Georgia" w:hAnsi="Georgia"/>
          <w:b/>
          <w:sz w:val="24"/>
        </w:rPr>
        <w:t>Servizio per le attivitá sociali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gla amm.: 602-02/16-01/56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t: 2163-05-02-16-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la, 25 maggio 2016</w:t>
      </w:r>
    </w:p>
    <w:p>
      <w:pPr>
        <w:pStyle w:val="Normal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4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 V V I S 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Heading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 L’ISCRIZIONE DEI BAMBIN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LA PRIMA CLASSE DELLA SCUOLA ELEMENTA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 L’ANNO SCOLASTICO 2016/2017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Indent"/>
        <w:rPr/>
      </w:pPr>
      <w:r>
        <w:rPr>
          <w:rFonts w:cs="Georgia" w:ascii="Georgia" w:hAnsi="Georgia"/>
          <w:sz w:val="28"/>
          <w:szCs w:val="28"/>
        </w:rPr>
        <w:t>1) In armonia con l’articolo 17 e 19 della Legge sulla scuola elementare (B.U. 87/08, 86/09, 92/10, 105/10, 90/11, 5/12, 16/12, 86/12, 94/13, 152/14), tutti i bambini che entro il 1 aprile 2016 hanno compiuto i sei anni d’età si iscrivono alla prima classe della scuola elementare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Si possono iscrivere anche i bambini che compiono i sei anni d’età dopo la suddetta data, previo certificato di idoneità rilasciato dell’ Ufficio’ dell’ amministrazione statale della Regione Istriana  - servizio per le attività sociali di Pola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TextBodyIndent"/>
        <w:ind w:hanging="0"/>
        <w:rPr>
          <w:rFonts w:ascii="Georgia" w:hAnsi="Georgia" w:cs="Georgia"/>
          <w:b/>
          <w:b/>
          <w:sz w:val="28"/>
          <w:szCs w:val="28"/>
        </w:rPr>
      </w:pPr>
      <w:r>
        <w:rPr/>
        <w:t xml:space="preserve">LE ISCRIZIONI SI SVOLGERANNO DAL 13 GIUGNO ALL’ 15 GIUGNO 2016 NELLE RISPETTIVE SCUOLE ELEMENTARI DI APPARTENENZA DALLE ORE 9.00 ALLE ORE 12.00, E DALLE ORE 17.00 ALLE ORE 19.00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ll’atto dell’iscrizione i genitori o tutori dei bambini devono allegare il certificato di idoneità rilasciato dall’Ufficio dell’amminstrazione statale per i bambini più giovani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</w:t>
      </w:r>
      <w:r>
        <w:rPr>
          <w:rFonts w:eastAsia="Georgia"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7:00Z</dcterms:created>
  <dc:creator>ISTARSKA</dc:creator>
  <dc:description/>
  <cp:keywords/>
  <dc:language>en-US</dc:language>
  <cp:lastModifiedBy>MICA</cp:lastModifiedBy>
  <cp:lastPrinted>2016-05-25T10:31:00Z</cp:lastPrinted>
  <dcterms:modified xsi:type="dcterms:W3CDTF">2016-05-25T08:31:00Z</dcterms:modified>
  <cp:revision>6</cp:revision>
  <dc:subject/>
  <dc:title> </dc:title>
</cp:coreProperties>
</file>