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itanja esejskog ti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 xml:space="preserve">1. </w:t>
        <w:tab/>
        <w:t>Objasni ciljeve nacionalnih pokreta u Europi u prvoj polovici XIX. stoljeća. Koji cilj smatraš najvažnijim? Zašto?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>2.</w:t>
        <w:tab/>
        <w:t xml:space="preserve">  Koji je bio osnovni cilj nacionalnih pokreta u Italiji i Njemačkoj? Kako su Talijani i Nijemci nastojali ostvariti  taj cilj u prvoj polovici XIX. stoljeća i 1848. godine? Jesu li uspjeli? Što misliš, zašto?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>3.</w:t>
        <w:tab/>
        <w:t xml:space="preserve">  Objasni kako su podijeljene i pod čijom su upravom bile hrvatske zemlje u prvoj polovici XIX. stoljeća. Kako je takva podjela utjecala na općenito stanje u Hrvatskoj (gospodarstvo, društveni  odnosi, kultura, političke prilike)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4.</w:t>
        <w:tab/>
        <w:t xml:space="preserve">  Objasni ulogu Ljudevita Gaja i grofa Janka Draškovića u ilirskom pokretu. Izrazi i svoje mišljenje o obojici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5.</w:t>
        <w:tab/>
        <w:t xml:space="preserve">  Objasni načine i rezultat borbe za uvođenje hrvatskoga jezika kao službenog. Što se, prema tvome mišljenju, još moglo učiniti?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>6.  Objasni zašto je Hrvatski narodni preporod u Dalmaciji, Istri, Bosni i Hercegovini i Gradišću kasnio. Na kakve su poteškoće nailazili preporoditelji u tim zemljama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>7. Objasni ulogu Jurja Dobrile u Hrvatskom narodnom preporodu u Istri? Zašto se toliko trudio pokrenuti novine na hrvatskom jeziku za puk u Istri i zakladu za školovanje siromašne hrvatske djece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>8.  Opiši zbivanja u Francuskoj 1830. i 1848. godine. Izdvoji događaj koji smatraš najvažnijim i objasni svoj izbor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 xml:space="preserve">9.  </w:t>
        <w:tab/>
        <w:t>Objasni ulogu i odluke bana Jelačića 1848. te važnost Hrvatskog sabora 1848. godine. Zašto su ova zbivanja bila važna za daljnji razvoj Hrvatske?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 xml:space="preserve">10. </w:t>
        <w:tab/>
        <w:t xml:space="preserve"> Objasni kako je izbio rat između Hrvatske i Mađarske. Kako je rat tekao i kako je završio? Što misliš, kako se rat mogao izbjeći? Objasni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>11.</w:t>
        <w:tab/>
        <w:t xml:space="preserve"> Opiši položaj radnika u prvoj polovici XIX. stoljeća te prve radničke pokrete. Što bi ti</w:t>
        <w:br/>
        <w:t xml:space="preserve">      savjetovao/savjetovala radnicima?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hr-HR"/>
        </w:rPr>
        <w:t xml:space="preserve">12. </w:t>
        <w:tab/>
        <w:t>Koja su obilježja umjetnosti romantizma? Kako je romantizam povezan s nacionalnim pokretima? Sviđa li ti se romantizam? Objasni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06:00Z</dcterms:created>
  <dc:creator>Belulo</dc:creator>
  <dc:description/>
  <dc:language>en-US</dc:language>
  <cp:lastModifiedBy>Belulo</cp:lastModifiedBy>
  <dcterms:modified xsi:type="dcterms:W3CDTF">2017-02-05T15:13:00Z</dcterms:modified>
  <cp:revision>1</cp:revision>
  <dc:subject/>
  <dc:title/>
</cp:coreProperties>
</file>