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</w:rPr>
        <w:t>Klasa: 602-02/17-01/29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7-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20. prosinac, 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5/12., 16/12., 86/12., 94/13., 152/14., 7/17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1. travnja 2018. godine navršiti šest godina života radi evidencije polaznika prvog razreda osnovne škole, te organiziranja pregleda djece u školskoj godini 2018/2019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5., 6., i 7. veljače 2018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18. godine navršiti šest godina, a nije školski obveznik, roditelj može najkasnije do 31. ožujka 2018. godine podnijeti zahtjev Uredu državne uprave u Istarskoj županiji, Službi za opću upravu i 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0:00Z</dcterms:created>
  <dc:creator>TURIZAM</dc:creator>
  <dc:description/>
  <cp:keywords/>
  <dc:language>en-US</dc:language>
  <cp:lastModifiedBy>Korisnik</cp:lastModifiedBy>
  <cp:lastPrinted>2015-12-15T10:32:00Z</cp:lastPrinted>
  <dcterms:modified xsi:type="dcterms:W3CDTF">2018-01-19T09:50:00Z</dcterms:modified>
  <cp:revision>2</cp:revision>
  <dc:subject/>
  <dc:title>                         </dc:title>
</cp:coreProperties>
</file>